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упление XXI в. ознаменовалось значительными изменениями на современном рынке труда: усилением конкуренции, ужесточением требований со стороны работодателей к соискателям рабочих мест, быстрым падением спроса на еще вчера востребованные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уальность подготовки старшеклассников к самостоятельной деятельности на рынке труда обусловлена тем, что молодые люди в возрасте до 20 лет относятся к категории лиц с низким уровнем конкурентоспособности. В ходе социологических исследований, проведенных в последние годы в различных регионах России, были выделены две основные проблемы ориентации молодежи на рынке труда – разрыв между представлениями о рынке и реальным положением дел на нем, а также отсутствие навыков поиска и элементарного анализа информации, необходимой для эффективной деятельности на современном рынке труда. Ужесточение требований со стороны работодателей к соискателям рабочих мест, с одной стороны, и полная неподготовленность молодых людей к адекватным действиям на этом рынке (выбор профессии, поиск работы, взаимодействие с работодателем, трудоустройство), с другой стороны, приводят к тому, что молодые люди в возрасте от 16 до 29 лет, несмотря на свою активность, динамичность и адаптивность, проигрывают старшему поколению в конкурентоспособности на рынке труда. С учетом этих тенденций эксперты Международной организации труда прогнозируют, что в ближайшие 10 лет во всем мире 700 млн человек в возрасте 16-29 лет будут безраб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очевидную актуальность подготовки молодых людей к жизни в новых социально-экономических условиях, ни одна их российских образовательных систем (среднее общее, среднее специальное, высшее образование) пока целенаправленно не готовит своих выпускников к самостоятельной деятельности на рынке труда. Для преодоления этого противоречия в число главных задач российского образования входят: «формирование у детей, молодежи … трудовой мотивации, активной жизненной и профессиональной позиции, обучение основным принципам  построения профессиональной карьеры и навыкам поведения на рынке тру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«Азбука трудоустройства» направлен на решение этих актуальных задач и соответствует ключевым положениям «Концепции модернизации российского образования на период до 2010 года», поскольку: 1) обеспечивает подготовку старшеклассников к жизни в быстро меняющихся условиях; 2) направлен на формирование коммуникабельности как одного из важнейших факторов, необходимых для жизни в условиях постиндустриального, информационного общества; 3) содействует успешной социализации молодежи в обществе, ее активной адаптации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обязательными требованиями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снову элективного курса положены деятельностный и компетентностный подходы. Реализация деятельностного подхода обеспечивается за счет использования преимущественно активных, игровых форм обучения. Причем здесь применяется особый класс игр – социально-экономические игры. Они, с одной стороны. Имитируют реальные социальные отношения, в которые вступает любой субъект рынка труда  (соискатель рабочего места, работодатель, агентство по трудоустройству и др.), а с другой стороны, отражают экономические отношения и экономические мотивы всех участников процесса трудоустройства. В ходе освоения программы старшеклассники обучаются самоопределению, самостоятельной деятельности и самореализации на рынке труда посредством формирования у них коммуникативной, информационной и социально-трудовой компетентностей. Которые наиболее востребованы современным обществом и необходимы для успешного труд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ирая для изучения элективный курс «Азбука трудоустройства», школьники руководствуются следующими моти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фессиональная ори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ретение знаний и умений, освоение способов деятельности для решения практических, жизненных задач при осуществлении поиска работы и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озможности для успешной карьеры, продвижения на рынк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амостоятельной деятельности на рынке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ориентации школьников с учетом интересов, профессиональных предпочтений и типа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аршеклассников коммуникативной, информационной и социально-трудовой компетентностей. Являющихся основой для самостоятельной деятельности будущих выпускников в процессе трудоустро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старшеклассников интереса и положительной мотивации к учению в целом и направленности на развитие ключевых компетентностей, необходимых для решения широкого круга социальных, экономических  и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аршеклассников практические умения, необходимые для осуществления самостоятельной деятельности на рынк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офессиональную ориентацию школьников с учетом их интересов, профессиональных предпочтений и типа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технологии трудоустройства и тактических приемов поиска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пецифику и особенности делового общения в условиях жестких и изменчивых требований современного рынка труда. Показать все преимущества, которые имеет человек, обладающий развитыми деловыми коммуникативными умениями, по сравнению с человеком, такими умениями не обладающим. Ознакомить учащихся с наиболее активными методами и приемами делового общения, в том числе при взаимодействии с различными субъектами рынка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аршеклассников коммуникативную, информационную и социально-трудовую компетентности, востребованные современным рынком труда и другими социальными институ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у старшеклассников креативность, способность к принятию решения в нестандартных ситуациях и умения добиваться результатов, основываясь на сотрудничестве с другими людьми, и в том числе при взаимодействии с работода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школьников к самореализации (выбор профессии, поиск работы, взаимодействие с работодателем, трудоустройство) на современном рынке труда путем использования полученных в данном курсе знаний и сформированных практических ум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у старшеклассников должны быть сформированы </w:t>
      </w: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современного рынка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выбора сферы труд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аботы с информацией (поиск, отбор, классификация, обобще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основ коммуникатив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в установления контактов с другими людьми, в том числе с работодателем и другими субъектами рынка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трудоустройства и методов поиска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в и правил проведения деловых бесед и перегов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х норм делов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приемов самопрезентации на современном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знательный профессиональный выбор, в том числе в случае профессиональной пере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информации по рынку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ологию трудоустройства и тактические методы поиска работы применительно к условиям регионального рынка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зюме, сопроводительное письмо, зая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скуссию, диа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говорить, аргументировано доказывать свою точку зрения, преодолевать воз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и отвечать на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собесед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деловые и личные контакты с другими люд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такты с работодателем и вести перегово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взаимодействовать с различными субъектами рынка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оклады и публично выступ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презентацию и продвигать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лективного курса «Азбука трудоустройства» каждый учащийся формирует портфолио – Папку личных достижений, в которую помещаются следующие реальные продукты учебн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бзор рынка труда своего района, города,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ую программу поиска работы, составленную на основе собственных интересов, предпочтений с учетом динамики спроса и предложения регионального (город, район, область) рынка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функционального и хронологического резюме и сопроводительных пис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арианты ответов на вопросы, которые наиболее часто задаются соискателям рабочих мест во время проведения собес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рограмму самопродвижения на рынке труда и самопрезентации при взаимодействии с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этих продуктов, а также результаты, полученные учащимися в ходе проведения социально-экономических игр, определяют степень подготовки старшеклассников к самостоятельной деятельности на рынке труда и успешность их обучения в результате освоения элективного курса «Азбука трудоустрой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ивный курс «Азбука трудоустройства» рассчитан на 34 учебных часа и предназначен для учащихся 9-11 классов общеобразовательной школы, обучающихся по социально-экономическому и технологическому профилям.</w:t>
      </w:r>
      <w:r>
        <w:rPr>
          <w:rFonts w:cs="Times New Roman" w:ascii="Times New Roman" w:hAnsi="Times New Roman"/>
          <w:sz w:val="28"/>
          <w:szCs w:val="28"/>
        </w:rPr>
        <w:t xml:space="preserve"> Однако в условиях рыночной экономики этот курс будет полезен любому старшекласснику, который стремиться выстроить свою карьеру и желает быть конкурентноспособным на современном рынке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 курса «Азбука трудоустройства».</w:t>
      </w:r>
    </w:p>
    <w:tbl>
      <w:tblPr>
        <w:tblW w:w="1382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41"/>
        <w:gridCol w:w="1860"/>
        <w:gridCol w:w="2680"/>
        <w:gridCol w:w="2854"/>
      </w:tblGrid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те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тыскать свое место на рынке труд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: от поиска работы – до процедуры най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ладить конструктивное общение с работодател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пешно пройти профотб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трудоустройстве так важен самомаркетин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Как отыскать свое место на рынке тру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выбор и трудоустройство. Профессиональная деятельность и профессиональное самоопределение. Основные задачи при осуществлении профессионального выбора. Что необходимо для успешного трудоустройства? Профессия, специальность, должность. Новые профессии 21 века. Классификация профессий. Классификация профессий по предмету и характеру труда. Классификация профессий на основе учета интересов, способностей и типологических особенностей личности. Ошибки при выборе профессии. Пути избегания подобных ошибок. Современный рынок труда и его субъекты. Трудовые ресурсы. Субъекты современного рынка труда. Потребительская стоимость и конкурентоспособность товара «рабочая сила». Требование работодателей к соискателям рабочих мест. Специальности, востребованные на мировом рынке труда и на региональных рын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рудоустройство: от поиска работы – до процедуры най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рудоустройства. Этапы технологии трудоустройства: постановка целей, исследование рынка труда, информирование потенциальных работодателей, прохождение профессиональных испытаний, оформление на работу. Составление резюме и сопроводительного письма. Функциональное и хронологическое резюме. Структура и содержание резюме. Резюме начинающего соискателя. Источники информации о рабочих местах. Поиск информации в печатных СМИ и в Интернете. Наем на работу и правовое регулирование трудоустройства. Закон РФ о занятости. Трудовой кодекс РФ. Наем на работу и трудовой договор. Документы, необходимые для трудоустройства. Правовое регулирование увольнения с работы. Социальная и материальная поддержка безработных гражд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Как наладить конструктивное общение с работодател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и его роль в процессе трудоустройства. Психологические основы конструктивного общения. Общение как процесс взаимодействия между людьми. Понятие партнерского общения. Три условия коммуникации: вербальные сигналы, паралингвистические сигналы, невербальные сигналы. Как научиться слушать? Активное слушание. Условия и правила активного слушания. Деловая беседа. Этапы деловой беседы: начало беседы, обмен информацией, аргументация, принятие решений, завершение беседы. Этика делового общ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ак успешно пройти профотбо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знать о профотборе? Назначение профотбора. Принципы профотбора. Из истории профессионального отбора. Профотбор в процессе трудоустройства. Критерии отбора персонала. Методы профотбора: биографический метод, интервью, тестирование, профессиональные пробы. Переговоры с работодателем по телефону. Правила и приемы обмена информацией по телефону. Первый личный контакт с работодателем. Компоненты формирования первого впечатления: внешний вид, взгляд и зрительный контакт, голос и речь, мимика и жесты. Как успешно пройти собеседование? Собеседование как один из самых сложных и важных этапов процесса трудоустройства. Критерии оценки кандидата в процессе собеседования. Обязательные вопросы на собеседовании. Рекомендации и советы для соискателей по подготовке и прохождению собеседования. Техника ведения диалога с работодателем. Основные типы вопросов. Правила преодоления возражений. Тестирование. Для чего работодатели используют тесты? Подготовка к тестированию. Как отвечать на вопросы теста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очему в трудоустройстве так важен самомаркетин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амомаркетинг? «Три кита» самомаркетинга: самооценка, самопозиционирование, самопрезентация. Понятие об имидже. Связь самомаркетинга с технологий трудоустройства. Личная программа самомаркетинга. Планирование. Полезные личные связи. Качества кандидата, необходимые для успешного трудоустройства. Публичное выступление. Примеры публичных выступлений. Публичное выступление как демонстрация своих достижений. Как подготовиться и успешно выступить перед аудиторией? Содержание и форма публичного выступ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публичных выступлений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професс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онального рынка труда (города, района, области)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чный план поиска работы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 я хотел (а) видеть своего работодател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свое резюме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ния в процессе трудоустройств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отбор и его виды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буду готовиться к собеседованию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пешно пройти собеседование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и их использование в системе профотбор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личная программа самомаркетинга.                  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и моя будущая рабо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ретт Дж. Карьера: способности и выбор: Тесты / Дж. Барретт; Пер. с англ.  Ю.Р. Соколова. – М.: АСТ, Астрель, 2004. – 204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лачук Л. Ф., Морозов С. М. Словарь-справочник по психодиагностике. – СПб.: Питер, 2003. – 328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С. И. Молодежный рынок труда и возможности решения проблемы ее занятости. – М.: Московский Центр труда и занятости молодежи «Перспектива», 2000. – 26 с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 молодого специалиста, 2005, № 3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юшин А. В. Энциклопедия экстремальных ситуаций. – М.: Зеркало, 1995. – С. 228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А. П. Деловая коммуникация в профессиональной деятельности: Учебное пособие. – 2 изд. – СПб.: Знание, ИВЭСЭП, 2004, - 495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ва П. Г. Самомаркетинг менеджера и бизнесмена. – Ростов н/Д.: Феникс, 2003. – 592 с. (серия «психология бизнеса»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а О.Ф. и Потемкина Е. В. Психология личности, или Как полюбить себя и других. – М.: АСТ-ПРЕСС КНИГА, 2004. – 288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 С. Психологический смысл труд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 Г. В. Искусственный отбор. Пособие для менеджеров по работе с персоналом. – М.: генезис, 2004. – 171 с. -  (Серия «Бизнес-психология»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ин М. Ю. Справочник кадровика в вопросах и ответах: Практическое пособие. – М.: ЗАО Юстицинформ, 2006. – 176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 Е. На пути к выбору профессии. – СПб.: КАРО, 2003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детей. / Составитель В. Богомолов – Изд. 3-е. – Ростов н/Д.: Феникс, 2005. – 347 с. – (Психологический практикум)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06:00Z</dcterms:created>
  <dc:creator>Алена</dc:creator>
  <dc:description/>
  <cp:keywords/>
  <dc:language>en-US</dc:language>
  <cp:lastModifiedBy>PG</cp:lastModifiedBy>
  <cp:lastPrinted>2012-03-28T20:36:00Z</cp:lastPrinted>
  <dcterms:modified xsi:type="dcterms:W3CDTF">2019-01-12T10:42:00Z</dcterms:modified>
  <cp:revision>46</cp:revision>
  <dc:subject/>
  <dc:title/>
</cp:coreProperties>
</file>