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5438" w:leader="none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673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0425" cy="960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Рабочая программа учебного курса «Основы безопасности жизнедеятельности» для 10-11 классов составлена на основе авторской образовательной программы: </w:t>
      </w:r>
      <w:r>
        <w:rPr>
          <w:bCs/>
          <w:szCs w:val="28"/>
        </w:rPr>
        <w:t>А.Т. Смирнов, Б.О.Хренников. //Программы общеобразовательных учреждений. Основы безопасности жизнедеятельности. Комплексная программа. 1-11 классы /под общей редакцией А.Т. Смирнова. - М.: Просвещение, 2007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iCs/>
          <w:szCs w:val="28"/>
        </w:rPr>
        <w:t>Цели и задачи программы обучения: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>
          <w:szCs w:val="28"/>
        </w:rPr>
        <w:t>Усвоение и закрепление учащимися знаний:</w:t>
      </w:r>
    </w:p>
    <w:p>
      <w:pPr>
        <w:pStyle w:val="Normal"/>
        <w:ind w:left="-218" w:hanging="0"/>
        <w:jc w:val="both"/>
        <w:rPr/>
      </w:pPr>
      <w:r>
        <w:rPr>
          <w:iCs/>
        </w:rPr>
        <w:t>-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</w:t>
        <w:softHyphen/>
        <w:t xml:space="preserve">рактера; </w:t>
      </w:r>
    </w:p>
    <w:p>
      <w:pPr>
        <w:pStyle w:val="Normal"/>
        <w:ind w:left="-218" w:hanging="0"/>
        <w:jc w:val="both"/>
        <w:rPr/>
      </w:pPr>
      <w:r>
        <w:rPr/>
        <w:t>- о влиянии их последствий на безопасность жизнедеятельности личности, общества, государства;</w:t>
      </w:r>
    </w:p>
    <w:p>
      <w:pPr>
        <w:pStyle w:val="Normal"/>
        <w:ind w:left="-218" w:hanging="0"/>
        <w:jc w:val="both"/>
        <w:rPr/>
      </w:pPr>
      <w:r>
        <w:rPr/>
        <w:t>- об угрозе национальной безопасности России международного терроризма и наркобизнеса;</w:t>
      </w:r>
    </w:p>
    <w:p>
      <w:pPr>
        <w:pStyle w:val="Normal"/>
        <w:ind w:left="-218" w:hanging="0"/>
        <w:jc w:val="both"/>
        <w:rPr/>
      </w:pPr>
      <w:r>
        <w:rPr/>
        <w:t>- о государственной сис</w:t>
        <w:softHyphen/>
        <w:t xml:space="preserve">теме защиты населения от опасных и чрезвычайных ситуаций мирного и военного времени; </w:t>
      </w:r>
    </w:p>
    <w:p>
      <w:pPr>
        <w:pStyle w:val="Normal"/>
        <w:ind w:left="-218" w:hanging="0"/>
        <w:jc w:val="both"/>
        <w:rPr>
          <w:szCs w:val="28"/>
        </w:rPr>
      </w:pPr>
      <w:r>
        <w:rPr/>
        <w:t>- об обязанностях граждан по защите государства;</w:t>
      </w:r>
    </w:p>
    <w:p>
      <w:pPr>
        <w:pStyle w:val="Normal"/>
        <w:ind w:left="-218" w:hanging="0"/>
        <w:jc w:val="both"/>
        <w:rPr/>
      </w:pPr>
      <w:r>
        <w:rPr/>
        <w:t xml:space="preserve">- о здоровье и здоровом образе жизни; </w:t>
      </w:r>
    </w:p>
    <w:p>
      <w:pPr>
        <w:pStyle w:val="Normal"/>
        <w:ind w:left="-218" w:hanging="0"/>
        <w:jc w:val="both"/>
        <w:rPr/>
      </w:pPr>
      <w:r>
        <w:rPr/>
        <w:t>- об оказании первой медицинской помощи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 xml:space="preserve">Усвоение учащимися содержания: </w:t>
      </w:r>
    </w:p>
    <w:p>
      <w:pPr>
        <w:pStyle w:val="Normal"/>
        <w:ind w:left="-142" w:hanging="0"/>
        <w:jc w:val="both"/>
        <w:rPr/>
      </w:pPr>
      <w:r>
        <w:rPr/>
        <w:t>- основных положений Конституции РФ в области обороны государства;</w:t>
      </w:r>
    </w:p>
    <w:p>
      <w:pPr>
        <w:pStyle w:val="Normal"/>
        <w:ind w:left="-142" w:hanging="0"/>
        <w:jc w:val="both"/>
        <w:rPr/>
      </w:pPr>
      <w:r>
        <w:rPr/>
        <w:t>- нормативно – правовых актов РФ, определяющих порядок подготовки граждан к военной службе;</w:t>
      </w:r>
    </w:p>
    <w:p>
      <w:pPr>
        <w:pStyle w:val="Normal"/>
        <w:numPr>
          <w:ilvl w:val="0"/>
          <w:numId w:val="3"/>
        </w:numPr>
        <w:ind w:left="1395" w:hanging="1537"/>
        <w:jc w:val="both"/>
        <w:rPr/>
      </w:pPr>
      <w:r>
        <w:rPr/>
        <w:t>Усвоение учащимися знаний:</w:t>
      </w:r>
    </w:p>
    <w:p>
      <w:pPr>
        <w:pStyle w:val="Normal"/>
        <w:ind w:left="-142" w:hanging="0"/>
        <w:rPr/>
      </w:pPr>
      <w:r>
        <w:rPr/>
        <w:t>- о предназначении, основных функций и задач Вооруженных Сил РФ;</w:t>
      </w:r>
    </w:p>
    <w:p>
      <w:pPr>
        <w:pStyle w:val="Normal"/>
        <w:ind w:left="-142" w:hanging="0"/>
        <w:rPr/>
      </w:pPr>
      <w:r>
        <w:rPr/>
        <w:t>- о руководстве и управлении ВС РФ;</w:t>
      </w:r>
    </w:p>
    <w:p>
      <w:pPr>
        <w:pStyle w:val="Normal"/>
        <w:numPr>
          <w:ilvl w:val="0"/>
          <w:numId w:val="3"/>
        </w:numPr>
        <w:ind w:left="1395" w:hanging="1537"/>
        <w:rPr/>
      </w:pPr>
      <w:r>
        <w:rPr/>
        <w:t>Развитие у учащихся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потребности в соблюдении норм здорового образа жизни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потребности к выполнению требований, предъявляемых к гражданину России в области безопасности жизнедеятельности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, внесенные в рабочую программу:</w:t>
      </w:r>
    </w:p>
    <w:p>
      <w:pPr>
        <w:pStyle w:val="Normal"/>
        <w:shd w:fill="FFFFFF" w:val="clear"/>
        <w:ind w:firstLine="708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так как по авторской программе на изучение курса ОБЖ в каждом классе отводится по 35 часов, а по учебному плану школы – 34 часа, содержание программы 10-11 классов уменьшается на 2 часа:</w:t>
      </w:r>
    </w:p>
    <w:p>
      <w:pPr>
        <w:pStyle w:val="Normal"/>
        <w:rPr/>
      </w:pPr>
      <w:r>
        <w:rPr>
          <w:b/>
          <w:szCs w:val="28"/>
          <w:u w:val="single"/>
        </w:rPr>
        <w:t>10 кл:</w:t>
      </w:r>
      <w:r>
        <w:rPr/>
        <w:t xml:space="preserve"> в разделе №2 «Основы здорового образа жизни» уменьшается на 1ч тема «Основные инфекционные заболевания». </w:t>
      </w:r>
    </w:p>
    <w:p>
      <w:pPr>
        <w:pStyle w:val="Normal"/>
        <w:rPr/>
      </w:pPr>
      <w:r>
        <w:rPr/>
        <w:t xml:space="preserve">На учебно-полевые сборы по авторской программе отводится 40ч., а согласно совместному приказу Министерства обороны и Министерства образования РФ №96/134 от </w:t>
      </w:r>
    </w:p>
    <w:p>
      <w:pPr>
        <w:pStyle w:val="Normal"/>
        <w:rPr/>
      </w:pPr>
      <w:r>
        <w:rPr/>
        <w:t>24февраля 2010 года п.35 на учебные сборы отводится 35 чосов.</w:t>
      </w:r>
    </w:p>
    <w:p>
      <w:pPr>
        <w:pStyle w:val="Normal"/>
        <w:rPr/>
      </w:pPr>
      <w:r>
        <w:rPr>
          <w:b/>
          <w:szCs w:val="28"/>
          <w:u w:val="single"/>
        </w:rPr>
        <w:t>11кл:</w:t>
      </w:r>
      <w:r>
        <w:rPr/>
        <w:t xml:space="preserve"> в разделе №2  «Основы военной службы» уменьшается на 1ч тема «Организация медицинского освидетельствования и медицинского обследования граждан при постановке на воинский уч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Учебник 10 класса (Смирнов А.Т. Хренников Б.О. под ред. Смирнова А.Т. «Основы безопасности жизнедеятельности». Издательство «Просвещение», 2008 г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ебник 11 класса (Смирнов А.Т. Хренников Б.О. под ред. Смирнова А.Т. «Основы безопасности жизнедеятельности». Издательство «Просвещение», 2014 г.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ограммы общеобразовательных учреждений. А.Т. Смирнов, Б.О. Хренников. Основы безопасности жизнедеятельности. Комплексная программа 1-11 классы. Под общей редакцией А.Т. Смирнова. Москва «Просвещение» 2007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.Планируемые результаты освоения учебного предмета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 результате изучения основ безопасности жизнедеятельности ученик должен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b/>
          <w:bCs/>
          <w:i/>
          <w:u w:val="single"/>
        </w:rPr>
        <w:t>зна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</w:t>
        <w:softHyphen/>
        <w:t>рац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обенности прохождения военной службы по призыву, конт</w:t>
        <w:softHyphen/>
        <w:t>ракту и альтернативной гражданской служб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предназначение, структуру и задачи гражданской обороны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казать порядок использования средств индивидуальной за</w:t>
        <w:softHyphen/>
        <w:t>щит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действий в опасных и чрезвычайных ситуациях; пользования бытовыми приборам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общих правил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пожарной безопасности дома и на природ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безопасного поведения на водоемах в любое время год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едения здорового образа жизн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профилактики инфекционных заболеваний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Normal"/>
        <w:shd w:fill="FFFFFF" w:val="clear"/>
        <w:jc w:val="center"/>
        <w:rPr/>
      </w:pPr>
      <w:r>
        <w:rPr>
          <w:b/>
        </w:rPr>
        <w:t>2.Содержание программы учебного предмета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0 кл</w:t>
      </w:r>
    </w:p>
    <w:p>
      <w:pPr>
        <w:pStyle w:val="Normal"/>
        <w:shd w:fill="FFFFFF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Безопасность и защита человека в опасных и чрезвы</w:t>
        <w:softHyphen/>
        <w:t>чайных ситуациях»</w:t>
      </w:r>
      <w:r>
        <w:rPr/>
        <w:t xml:space="preserve"> (</w:t>
      </w:r>
      <w:r>
        <w:rPr>
          <w:b/>
        </w:rPr>
        <w:t>13 ч)</w:t>
      </w:r>
      <w:r>
        <w:rPr/>
        <w:t xml:space="preserve">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10-11 классах. Раздел состоит из двух глав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«Основы медицинских знаний и здорового образа жиз</w:t>
        <w:softHyphen/>
        <w:t xml:space="preserve">ни»  (9 ч) </w:t>
      </w:r>
      <w:r>
        <w:rPr/>
        <w:t>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двух глав: «Основы  медицинских знаний  и  профилактика инфекционных заболеваний», «Основы здорового образа жизни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«Основы военной службы»</w:t>
      </w:r>
      <w:r>
        <w:rPr/>
        <w:t xml:space="preserve"> </w:t>
      </w:r>
      <w:r>
        <w:rPr>
          <w:b/>
        </w:rPr>
        <w:t>(12ч)</w:t>
      </w:r>
      <w:r>
        <w:rPr/>
        <w:t xml:space="preserve">  предусматривает изучение основных положений, раскрывающих содержание обязательной под</w:t>
        <w:softHyphen/>
        <w:t>готовки молодежи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  Раздел состоит из трех глав: «Вооруженные   Силы   Российской   Федерации — защитники нашего Отечества», «Боевые традиции Вооруженных Сил России», «Символы воинской чести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«Основы </w:t>
      </w:r>
      <w:r>
        <w:rPr>
          <w:b/>
          <w:bCs/>
        </w:rPr>
        <w:t xml:space="preserve">военной службы (практические занятия - 35 ч)  - </w:t>
      </w:r>
      <w:r>
        <w:rPr>
          <w:bCs/>
        </w:rPr>
        <w:t xml:space="preserve">военно-полевые сборы во внеурочное время. </w:t>
      </w:r>
      <w:r>
        <w:rPr/>
        <w:t>Практические занятия проводятся в полевых условиях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</w:t>
        <w:softHyphen/>
        <w:t>ских знаний и здорового образа жизни», направленной на формиро</w:t>
        <w:softHyphen/>
        <w:t>вание понятий о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</w:t>
        <w:softHyphen/>
        <w:t>ской обстановки в России, взаимосвязи здоровья женщины и здоро</w:t>
        <w:softHyphen/>
        <w:t>вья н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11 кл</w:t>
      </w:r>
    </w:p>
    <w:p>
      <w:pPr>
        <w:pStyle w:val="Normal"/>
        <w:shd w:fill="FFFFFF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Основы медицинских знаний и здорового образа жиз</w:t>
        <w:softHyphen/>
        <w:t xml:space="preserve">ни» (10 ч) </w:t>
      </w:r>
      <w:r>
        <w:rPr/>
        <w:t>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двух глав: «Основы здорового образа жизни», «Основы медицинских знаний и правила оказания первой медицинской помощи».</w:t>
      </w:r>
    </w:p>
    <w:p>
      <w:pPr>
        <w:pStyle w:val="Normal"/>
        <w:shd w:fill="FFFFFF" w:val="clear"/>
        <w:spacing w:lineRule="auto" w:line="276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«Основы военной службы» (24 ч)</w:t>
      </w:r>
      <w:r>
        <w:rPr/>
        <w:t xml:space="preserve"> предусматривает изучение основных положений, раскрывающих содержание обязательной под</w:t>
        <w:softHyphen/>
        <w:t>готовки молодежи к военной службе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  Раздел состоит из трех глав: «Воинская обязанность», «Особенности военной службы», «Военнослужащий — защитник своего Отечества. Честь и достоинство воина Вооруженных Сил».</w:t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Style17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Cs/>
          <w:sz w:val="12"/>
          <w:szCs w:val="24"/>
          <w:u w:val="single"/>
        </w:rPr>
      </w:pPr>
      <w:r>
        <w:rPr>
          <w:b w:val="false"/>
          <w:bCs w:val="false"/>
          <w:iCs/>
          <w:sz w:val="12"/>
          <w:szCs w:val="24"/>
          <w:u w:val="single"/>
        </w:rPr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szCs w:val="24"/>
        </w:rPr>
        <w:t>3.Учебно – тематический план</w:t>
      </w:r>
    </w:p>
    <w:p>
      <w:pPr>
        <w:pStyle w:val="Style17"/>
        <w:spacing w:lineRule="auto" w:line="240" w:before="0" w:after="0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spacing w:lineRule="auto" w:line="240" w:before="0" w:after="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10 кл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6805"/>
        <w:gridCol w:w="1134"/>
        <w:gridCol w:w="6"/>
        <w:gridCol w:w="1270"/>
        <w:gridCol w:w="1134"/>
      </w:tblGrid>
      <w:tr>
        <w:trPr>
          <w:trHeight w:val="597" w:hRule="exact"/>
          <w:cantSplit w:val="true"/>
        </w:trPr>
        <w:tc>
          <w:tcPr>
            <w:tcW w:w="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  <w:t>№</w:t>
            </w:r>
            <w:r>
              <w:rPr>
                <w:b/>
                <w:bCs/>
                <w:color w:val="000000"/>
                <w:w w:val="103"/>
              </w:rPr>
              <w:t>п/п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</w:tc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раздела и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 учебного в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934" w:hRule="exact"/>
          <w:cantSplit w:val="true"/>
        </w:trPr>
        <w:tc>
          <w:tcPr>
            <w:tcW w:w="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2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асные и чрезвычайные ситуации, возникающие в повседнев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и и правила безопасного п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жданская оборона – составная часть системы обороноспособности стра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2"/>
              </w:rPr>
              <w:t>Основы медицинских знаний и здорового об</w:t>
              <w:softHyphen/>
            </w:r>
            <w:r>
              <w:rPr>
                <w:b/>
                <w:bCs/>
                <w:color w:val="000000"/>
                <w:w w:val="102"/>
              </w:rPr>
              <w:t>раза жиз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медицинских знаний и профилактика инфекционных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-ма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ооруженные силы РФ – защитники нашего Отече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евые традиции Вооруженных Сил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ы воинской ч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Основы военной службы (военно – полевые сборы во внеурочное время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475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1кл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28"/>
        <w:gridCol w:w="1276"/>
        <w:gridCol w:w="1559"/>
        <w:gridCol w:w="833"/>
      </w:tblGrid>
      <w:tr>
        <w:trPr>
          <w:trHeight w:val="11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 xml:space="preserve">п/п </w:t>
            </w:r>
            <w:r>
              <w:rPr>
                <w:b/>
                <w:bCs/>
                <w:color w:val="000000"/>
                <w:w w:val="10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раздела и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 учебн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2"/>
              </w:rPr>
              <w:t>Основы медицинских знаний и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сновы медицинских знаний и правила оказания перв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дицинской помощ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w w:val="103"/>
              </w:rPr>
              <w:t>Основы военной служб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ма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инская обяза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еннослужащий – защитник своего Отечества. Честь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оинства воина Вооруженны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-ма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>Всег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12"/>
          <w:u w:val="single"/>
        </w:rPr>
      </w:pPr>
      <w:r>
        <w:rPr>
          <w:b/>
          <w:bCs/>
          <w:iCs/>
          <w:sz w:val="12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color w:val="000000"/>
      <w:sz w:val="24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209" w:before="274" w:after="43"/>
      <w:ind w:left="1404" w:right="806" w:hanging="583"/>
      <w:jc w:val="center"/>
    </w:pPr>
    <w:rPr>
      <w:b/>
      <w:bCs/>
      <w:color w:val="000000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1:00Z</dcterms:created>
  <dc:creator>nikiforov</dc:creator>
  <dc:description/>
  <cp:keywords/>
  <dc:language>en-US</dc:language>
  <cp:lastModifiedBy>PG</cp:lastModifiedBy>
  <cp:lastPrinted>2014-12-04T01:19:00Z</cp:lastPrinted>
  <dcterms:modified xsi:type="dcterms:W3CDTF">2017-10-31T17:24:00Z</dcterms:modified>
  <cp:revision>157</cp:revision>
  <dc:subject/>
  <dc:title/>
</cp:coreProperties>
</file>