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72390</wp:posOffset>
            </wp:positionV>
            <wp:extent cx="5939790" cy="7919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ланируемые результаты изучения учебного предмета «Русский язы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ая рабочая программа по русскому языку для 10-11 классов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компонента Государственного стандарта основного общего образования, образовательной программы школы и авторской программы Гусаровой И. В. Русский язык: 10-11 классы. - М.: Вентана-Граф, 2017 и реализована в учебнике Гусарова И. В. Русский язык: 11 класс: учебник для учащихся общеобразовательных учреждений, профильный уровень. - М: Вентана-Граф, 2020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а Министерством образования РФ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а с учё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развитию коммуникативной компетенции уча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Style21"/>
        <w:bidi w:val="0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оритетным направлением языкового образования в 10-11 классах на профильном уровне является углублённо-обобщающее изучение русского языка как системы в синхронном и диахронном (историческом развитии языковых явлений и языковой системы в целом) аспектах.</w:t>
      </w:r>
    </w:p>
    <w:p>
      <w:pPr>
        <w:pStyle w:val="Style21"/>
        <w:bidi w:val="0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Углублённое</w:t>
      </w:r>
      <w:r>
        <w:rPr>
          <w:sz w:val="24"/>
          <w:szCs w:val="24"/>
        </w:rPr>
        <w:t xml:space="preserve"> изучение предполагает: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ое ознакомление с теоретическими положениями науки о современном русском языке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исторических комментариев при изучении отдельных тем курса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ереходных и синкретичных явлений в современном состоянии языка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сведений лингвоведческого, этнокультуроведческого содержания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внимания к функциональному аспекту языковых явлений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учебных задач, позволяющих развивать познавательную активность и организационные умения учащихся, что способствует формированию самостоятельности как сложного интегрального качества личности.</w:t>
      </w:r>
    </w:p>
    <w:p>
      <w:pPr>
        <w:pStyle w:val="Style2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углублённо-обобщающего изучения русского языка в 10-11 классах призван решить как </w:t>
      </w:r>
      <w:r>
        <w:rPr>
          <w:i/>
          <w:sz w:val="24"/>
          <w:szCs w:val="24"/>
        </w:rPr>
        <w:t>специальные</w:t>
      </w:r>
      <w:r>
        <w:rPr>
          <w:sz w:val="24"/>
          <w:szCs w:val="24"/>
        </w:rPr>
        <w:t xml:space="preserve">, так и </w:t>
      </w:r>
      <w:r>
        <w:rPr>
          <w:i/>
          <w:sz w:val="24"/>
          <w:szCs w:val="24"/>
        </w:rPr>
        <w:t>общепредметные</w:t>
      </w:r>
      <w:r>
        <w:rPr>
          <w:sz w:val="24"/>
          <w:szCs w:val="24"/>
        </w:rPr>
        <w:t xml:space="preserve"> задачи. Среди </w:t>
      </w:r>
      <w:r>
        <w:rPr>
          <w:i/>
          <w:sz w:val="24"/>
          <w:szCs w:val="24"/>
        </w:rPr>
        <w:t>специальных задач</w:t>
      </w:r>
      <w:r>
        <w:rPr>
          <w:sz w:val="24"/>
          <w:szCs w:val="24"/>
        </w:rPr>
        <w:t xml:space="preserve"> преподавания русского языка выделю следующие: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языковой и лингвистической</w:t>
      </w:r>
      <w:r>
        <w:rPr>
          <w:sz w:val="24"/>
          <w:szCs w:val="24"/>
        </w:rPr>
        <w:t xml:space="preserve"> компетенций учащихся;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культуроведческой</w:t>
      </w:r>
      <w:r>
        <w:rPr>
          <w:sz w:val="24"/>
          <w:szCs w:val="24"/>
        </w:rPr>
        <w:t xml:space="preserve"> компетенции учащихся;</w:t>
      </w:r>
    </w:p>
    <w:p>
      <w:pPr>
        <w:pStyle w:val="Style21"/>
        <w:numPr>
          <w:ilvl w:val="0"/>
          <w:numId w:val="3"/>
        </w:numPr>
        <w:bidi w:val="0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i/>
          <w:sz w:val="24"/>
          <w:szCs w:val="24"/>
        </w:rPr>
        <w:t>коммуникативной</w:t>
      </w:r>
      <w:r>
        <w:rPr>
          <w:sz w:val="24"/>
          <w:szCs w:val="24"/>
        </w:rPr>
        <w:t xml:space="preserve"> компетенции учащихся.</w:t>
      </w:r>
    </w:p>
    <w:p>
      <w:pPr>
        <w:pStyle w:val="Style21"/>
        <w:bidi w:val="0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Языковая компетенция</w:t>
      </w:r>
      <w:r>
        <w:rPr>
          <w:sz w:val="24"/>
          <w:szCs w:val="24"/>
        </w:rPr>
        <w:t xml:space="preserve"> предполагает знание единиц языка и правилах соединения, умение пользоваться ими в речи.</w:t>
      </w:r>
    </w:p>
    <w:p>
      <w:pPr>
        <w:pStyle w:val="Style21"/>
        <w:bidi w:val="0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Лингвистическая компетенция</w:t>
      </w:r>
      <w:r>
        <w:rPr>
          <w:sz w:val="24"/>
          <w:szCs w:val="24"/>
        </w:rPr>
        <w:t xml:space="preserve"> предусматривает знание метаязыка лингвистики, основных её понятий, а также определённые представления об учёных-лингвистах, прежде всего об отечественных русистах.</w:t>
      </w:r>
    </w:p>
    <w:p>
      <w:pPr>
        <w:pStyle w:val="Style21"/>
        <w:bidi w:val="0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ультуроведческая компетенция</w:t>
      </w:r>
      <w:r>
        <w:rPr>
          <w:sz w:val="24"/>
          <w:szCs w:val="24"/>
        </w:rPr>
        <w:t xml:space="preserve"> предполагает, в первую очередь, осознание языка как формы выражения национальной культуры.</w:t>
      </w:r>
    </w:p>
    <w:p>
      <w:pPr>
        <w:pStyle w:val="Style21"/>
        <w:bidi w:val="0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Коммуникативная компетенция</w:t>
      </w:r>
      <w:r>
        <w:rPr>
          <w:sz w:val="24"/>
          <w:szCs w:val="24"/>
        </w:rPr>
        <w:t xml:space="preserve"> предусматривает:</w:t>
      </w:r>
    </w:p>
    <w:p>
      <w:pPr>
        <w:pStyle w:val="Style21"/>
        <w:numPr>
          <w:ilvl w:val="0"/>
          <w:numId w:val="7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определённых теоретических сведений о языке;</w:t>
      </w:r>
    </w:p>
    <w:p>
      <w:pPr>
        <w:pStyle w:val="Style21"/>
        <w:numPr>
          <w:ilvl w:val="0"/>
          <w:numId w:val="7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определённых умений и навыков (орфоэпических, лексических, грамматических и др.);</w:t>
      </w:r>
    </w:p>
    <w:p>
      <w:pPr>
        <w:pStyle w:val="Style21"/>
        <w:numPr>
          <w:ilvl w:val="0"/>
          <w:numId w:val="7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мений соотносить языковые средства с целями, задачами и условиями общения;</w:t>
      </w:r>
    </w:p>
    <w:p>
      <w:pPr>
        <w:pStyle w:val="Style21"/>
        <w:numPr>
          <w:ilvl w:val="0"/>
          <w:numId w:val="7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знаний и умений организовать речевое общение с учётом социальных норм поведения.</w:t>
      </w:r>
    </w:p>
    <w:p>
      <w:pPr>
        <w:pStyle w:val="Style21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бучении русскому языку как средству общения в 11 классе используется </w:t>
      </w:r>
      <w:r>
        <w:rPr>
          <w:i/>
          <w:sz w:val="24"/>
          <w:szCs w:val="24"/>
        </w:rPr>
        <w:t>коммуникативно-деятельностный подход</w:t>
      </w:r>
      <w:r>
        <w:rPr>
          <w:sz w:val="24"/>
          <w:szCs w:val="24"/>
        </w:rPr>
        <w:t>, который предполагает:</w:t>
      </w:r>
    </w:p>
    <w:p>
      <w:pPr>
        <w:pStyle w:val="Style21"/>
        <w:numPr>
          <w:ilvl w:val="0"/>
          <w:numId w:val="2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средствам языка;</w:t>
      </w:r>
    </w:p>
    <w:p>
      <w:pPr>
        <w:pStyle w:val="Style21"/>
        <w:numPr>
          <w:ilvl w:val="0"/>
          <w:numId w:val="2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частноречевым умениям и навыкам (орфоэпическим, акцентологическим, лексическим, грамматическим, пунктуационным);</w:t>
      </w:r>
    </w:p>
    <w:p>
      <w:pPr>
        <w:pStyle w:val="Style21"/>
        <w:numPr>
          <w:ilvl w:val="0"/>
          <w:numId w:val="2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умениям и навыкам в различных видах речевой деятельности (рецептивных – аудировании и чтении, продуктивных – говорении и письме);</w:t>
      </w:r>
    </w:p>
    <w:p>
      <w:pPr>
        <w:pStyle w:val="Style21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sz w:val="24"/>
          <w:szCs w:val="24"/>
        </w:rPr>
        <w:t>обучение умениям и навыкам общения на язы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u w:val="single"/>
        </w:rPr>
        <w:t>Содержание учебного предмета «РУССКИЙ ЯЗЫК. 10–11 КЛАССЫ»  автора</w:t>
      </w:r>
      <w:r>
        <w:rPr>
          <w:rFonts w:cs="Times New Roman" w:ascii="Times New Roman" w:hAnsi="Times New Roman"/>
          <w:b/>
          <w:bCs/>
          <w:iCs/>
        </w:rPr>
        <w:t xml:space="preserve"> И. В. ГУСАРОВОЙ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ЁННЫЙ УРОВЕНЬ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Общие сведения о языке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науки о языке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языка. </w:t>
      </w:r>
      <w:r>
        <w:rPr>
          <w:rFonts w:cs="Times New Roman" w:ascii="Times New Roman" w:hAnsi="Times New Roman"/>
          <w:i/>
          <w:sz w:val="24"/>
          <w:szCs w:val="24"/>
        </w:rPr>
        <w:t>Социальные функции русского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-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форм русского языка в становлении и развитии русского языка. </w:t>
      </w:r>
      <w:r>
        <w:rPr>
          <w:rFonts w:cs="Times New Roman" w:ascii="Times New Roman" w:hAnsi="Times New Roman"/>
          <w:sz w:val="24"/>
          <w:szCs w:val="24"/>
        </w:rPr>
        <w:t>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объект научного изучения. Русистика и её разделы. Виднейшие учёные-лингвисты и их работы. Основные направления развития русистики в наши дн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речевого общения, их соотнесённость с функциональными разновидностями языка. Речь как деятельность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продуктивные (говорение, письмо) и рецептивные (аудирование, чтение), их особенност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чужого высказывания (устного и письменного) и создания собственного высказывания в устной и письменной форме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</w:r>
      <w:r>
        <w:rPr>
          <w:rFonts w:cs="Times New Roman" w:ascii="Times New Roman" w:hAnsi="Times New Roman"/>
          <w:i/>
          <w:sz w:val="24"/>
          <w:szCs w:val="24"/>
        </w:rPr>
        <w:t>Комплексный лингвистический анализ языковых средств текста в соответствии с его функционально-стилевой и жанровой принадлежностью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</w:t>
      </w:r>
      <w:r>
        <w:rPr>
          <w:rFonts w:cs="Times New Roman" w:ascii="Times New Roman" w:hAnsi="Times New Roman"/>
          <w:i/>
          <w:sz w:val="24"/>
          <w:szCs w:val="24"/>
        </w:rPr>
        <w:t>Выступление перед аудиторией с доклад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реферата, проекта на лингвистическую тему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публичного выступления с текстами различной жанровой принадлежности. Речевой самоконтроль, самооценка, самокоррек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 Основные изобразительно-выразительные средства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чтения. Использование различных видов чтения в зависимости от коммуникативной задачи и характера текста. Информационная переработка текста. Виды преобразования текста. Лингвистический анализ текстов различных функциональных разновидностей языка. </w:t>
      </w:r>
      <w:r>
        <w:rPr>
          <w:rFonts w:cs="Times New Roman" w:ascii="Times New Roman" w:hAnsi="Times New Roman"/>
          <w:i/>
          <w:sz w:val="24"/>
          <w:szCs w:val="24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целесообразность, уместность, точность, ясность, выразительность речи. Оценка коммуникативных качеств и эффективности речи. Причины коммуникативных неудач, их предупреждение и преодоление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идов речевой деятельности — чтения, аудирования, говорения и письма. 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норма и её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 собственных коммуникативных способностей и культуры речи</w:t>
      </w:r>
      <w:r>
        <w:rPr>
          <w:rFonts w:cs="Times New Roman" w:ascii="Times New Roman" w:hAnsi="Times New Roman"/>
          <w:sz w:val="24"/>
          <w:szCs w:val="24"/>
        </w:rPr>
        <w:t>. Соблюдение норм литературного языка в речевой практике. Уместность использования языковых средств в речевом высказывании. 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речевой самоконтроль, анализировать речь с точки зрения её эффективности в достижении поставленных коммуникативных задач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ые способы редактирования текстов. 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 и лингвистические справочники; их использование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pStyle w:val="Style2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зовательной программы школы предмет «Русский язык» в 11 классе в МБОУ «СОШ № 11» преподаётся на профильном уровне.  Количество часов по авторской программе 102, количество часов по учебному плану школы 102. Изменения в программу</w:t>
      </w:r>
      <w:r>
        <w:rPr>
          <w:rFonts w:cs="Times New Roman" w:ascii="Times New Roman" w:hAnsi="Times New Roman"/>
          <w:sz w:val="24"/>
          <w:szCs w:val="24"/>
        </w:rPr>
        <w:t xml:space="preserve"> не вносятся.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неделю3 час, всего 102 часа в год по учебнику </w:t>
      </w:r>
      <w:r>
        <w:rPr>
          <w:rFonts w:cs="Times New Roman" w:ascii="Times New Roman" w:hAnsi="Times New Roman"/>
          <w:sz w:val="24"/>
          <w:szCs w:val="24"/>
        </w:rPr>
        <w:t>Гусарова И. В. Русский язык: 11 класс: учебник для учащихся общеобразовательных учреждений, профильный уровень. - М: Вентана-Граф,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онтрольных работ - 1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абот по развитию речи - 7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итоговых контрольных  – 1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10 класса</w:t>
      </w:r>
    </w:p>
    <w:tbl>
      <w:tblPr>
        <w:tblW w:w="1017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47"/>
        <w:gridCol w:w="1580"/>
        <w:gridCol w:w="1362"/>
        <w:gridCol w:w="1668"/>
      </w:tblGrid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Тема  уро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Кол-во часо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дата  по плану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дата  по факту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Введение в курс русского языка 10 класса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Содержательный уебный блок №1. Модуль №1. Общие сведения о языке. (5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Некоторые гипотезы о происхождении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новные функции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Естественные и искусственные языки. Разновидности искусственных языков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Обучение написанию соч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Структурно-содержательные особенности сочинения в формате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.</w:t>
            </w:r>
          </w:p>
        </w:tc>
        <w:tc>
          <w:tcPr>
            <w:tcW w:w="1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324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zh-CN" w:bidi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zh-CN" w:bidi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.Речь как вид коммуникативной деятельности ( 7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ечь. Формы речи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Монологическая и диалогическая речь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азновидности монологических высказываний с точки зрения их основной цели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/р Составление  монологических высказываний различной целевой направленности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Диалог и его разновидности: беседа, обсуждение, дискуссия, диспут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/р Организация групповой дискуссии на актуальную тему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/р Обучение написанию сочинения. Проблемы текста; типы проблем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3. Орфография (2ч.)</w:t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сложных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Контрольная работа по теме: «Правописание сложных слов»</w:t>
            </w:r>
          </w:p>
        </w:tc>
        <w:tc>
          <w:tcPr>
            <w:tcW w:w="1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244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4. Синтаксис и пунктуация (8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ловосочетание как синтаксическая единиц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обенности управления некоторых грамматических форм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бщая характеристика типов предложений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орядок слов в предложени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новы русской пунктуаци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пособы передачи и пунктуационного оформления чужой реч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тоговая контрольная работа по теме: «Синтаксис и пунктуация»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Анализ контрольной работ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5. Становление и развитие русского языка (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оисхождение русского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Этапы развития русского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Обучение написанию сочинения. Комментарий к проблеме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6. Текст как результат речевой деятельности ( 4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новные признаки текс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пособы и средства связи предложений в тексте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Функционально-смысловые типы речи (текстов)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/р Комплексный анализ текста. Конструирование текс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7.  Орфография ( 2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Употребление прописных и строчных букв</w:t>
            </w:r>
          </w:p>
        </w:tc>
        <w:tc>
          <w:tcPr>
            <w:tcW w:w="1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8. Синтаксис и пунктуация ( 11 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4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Главные члены двусоставного предложения: подлежащее и сказуемое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6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огласование подлежащего и сказуемого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9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Типы сказуемых: простое глагольное, составное глагольное  и составное именное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0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Тире между подлежащим и сказуемым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1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дносоставные предложени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2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Разновидности именных односоставных предложений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4.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тоговая контрольная работа по теме: «Синтаксис и пунктуац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Анализ контрольной работ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9. Краткая история русской письменности и реформы русского письма(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Возникновение и развитие славянской письменност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остав алфавита и принцип русской график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з истории русской орфографи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0. Виды речевой деятельности и способы информационной переработки текста (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Виды речевой деятельности: говорение, слушание, письмо, чтение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пособы информационной переработки текс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0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Обучение написанию сочинения. Авторская позиция, средства выражения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1. Орфография (  2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н-нн в суффиксах слов разных частей реч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2. Синтаксис и пунктуация ( 6ч 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3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Второстепенные члены предложения: дополнение, определение, приложение, обстоятельство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Дефис при одиночном приложени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Неполные предложени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Тире в неполном предложени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тоговая контрольная работа (решение теста) по теме : «Синтаксис и пунктуация»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Обучение написанию сочинения. Аргументация собственной позиции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3. Лексика и фразеолгия ( 1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Лексическое значение слова. Однозначные и многозначные слова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0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монимы и пароним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1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Лексические омонимы и смежные явления: омофоны, омографы, омоформ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инонимия. Антоними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3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Эмоционально-экспрессивная лекси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Лексика русского языка с точки зрения сферы употребления слова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Диалекты как часть общенародного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Формирование и развитие русской лексики ( исконно русская, заимствованная, старославянизмы)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воение заимствованных слов русским языком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Лексика русского языка с точки зрения активного и пассивного запас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Фразеология русского язык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0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Обучение написанию сочинения – рассуждения на материале публицистического текста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1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Написание сочинения –рассуждения на материале публицистического текс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4. Функциональные стили речи (5 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Научный стиль, его разновидности и особенности; анализ текста научного стил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3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фициально-деловой стиль, его разновидности и особенност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ублицистический стиль, его разновидности и особенности; анализ текста публицистического стил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обенности языка художественной литературы; анализ текста художественного произведени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тиль устной речи – разговорный стиль и его особенност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5. Орфография  (  1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приставок пре-/при-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6. Синтаксис и пунктуация (  4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бщая характеристика сложных предложений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7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ложносочиненные предложения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1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 w:bidi="ru-RU"/>
              </w:rPr>
              <w:t>Р/р Написание сочинения – рассуждения на публицистическую тему проблемного характер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7. Фонетика ( 3 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Единицы фонетики. Понятие фонем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3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Артикуляционная классификация звуков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Законы русского слогоделения и правила перенос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8. Нормы русского литературного языка (  3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онятие языковой нормы. Орфоэпические нормы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Формирование орфоэпических норм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Комплексный анализ текс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19. Орфография (  3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Употребление ь после шипящих соглас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разделительных Ъ и Ь знаков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приставок на з-/с-; чередующиеся гласные в этих приставках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0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в корнях слов ПБГ под ударением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0. Синтаксис и пунктуация ( 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1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бщая характеристика СПП, виды придаточных предложений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Типы соподчинения/подчинения в СПП с несколькими придаточным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3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тоговая контрольная работа по теме : «Орфография». Тест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-Bold" w:ascii="SchoolBookSanPin-Bold" w:hAnsi="SchoolBookSanPin-Bold"/>
                <w:b/>
                <w:sz w:val="18"/>
                <w:szCs w:val="24"/>
              </w:rPr>
              <w:t>СОДЕРЖАТЕЛЬНЫЙ УЧЕБНЫЙ БЛ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1. Морфемика и словообразование (  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новные виды морфем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Основа слова. Изменения в морфемном составе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6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пособы словообразования. Тест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2. Русский речевой этикет ( 1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7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Национальная специфика этик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ила и нормы речевого этикета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3. Орфография ( 3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8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чередующихся гласных в корнях слов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о/ё после шипящих и ц в разных морфемах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Правописание ы/и после ц в разных морфемах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Модуль 24. Синтаксис и пунктуация ( 5 ч.)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1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Бессоюзые сложные предложения. Знаки препинания в БСП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2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Сложные синтаксические конструкции: сложные предложения с разными видами связи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4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Итоговая контрольная работа по теме: «Орфография. Синтаксис и пунктуация».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05</w:t>
            </w:r>
          </w:p>
        </w:tc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Анализ контрольной работы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материала по русскому языку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 контрольных работ — 1;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работ по развитию речи - 7;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 итоговых контрольных  – 1 .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х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ректи-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Bold;MS Mincho"/>
                <w:sz w:val="24"/>
                <w:szCs w:val="24"/>
              </w:rPr>
              <w:t>Ввод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Bold;MS Mincho"/>
                <w:sz w:val="24"/>
                <w:szCs w:val="24"/>
              </w:rPr>
              <w:t>Входное диагностическ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7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25. </w:t>
            </w:r>
            <w:r>
              <w:rPr>
                <w:rFonts w:eastAsia="Newton-Regular;Arial Unicode MS"/>
                <w:b/>
                <w:iCs/>
                <w:sz w:val="24"/>
                <w:szCs w:val="24"/>
              </w:rPr>
              <w:t>Общее понятие о морф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4"/>
                <w:szCs w:val="24"/>
              </w:rPr>
              <w:t>Принципы классификации слов по частям речи. Междометие. Звукоподражатель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iCs/>
                <w:sz w:val="24"/>
                <w:szCs w:val="24"/>
              </w:rPr>
              <w:t>Модуль №26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iCs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7. Основные качества хорош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ьность, богатство, чистота и точ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ность и уместность речи. Тропы и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чинение-рассуждение формат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28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междометиях и об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междометиях и об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29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лужебные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лог как служебная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оюз как служебная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Частица как служебная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30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монимичные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ение частиц НЕ и 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1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требление предлогов и 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32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е компон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вводных словах и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вводных словах и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3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3. Имя существительное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бственные и нарицательные существ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я числа, пад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зование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34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окончаний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35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форм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ы падежных оконч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6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ческая функция имё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контроль по блоку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37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ико-грамматические разряды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ые и краткие прилаг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зование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38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суффиксов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39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форм имё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40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ческие функции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и препинания при обособленных опред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ежный контроль. Итоговый контроль по блоку №10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убежный контроль. Итоговый контроль по блоку №10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4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яды числительных по составу и по 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ход числительных в другие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42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онение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43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употребления форм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44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таксическая функция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собленные уточняющие дополнения и знаки препинания при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собленные уточняющие дополнения и знаки препинания при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2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5. Местоимение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яды местоимений по значению и их слов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46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47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употребления форм некотор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чинение формата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48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ческие функции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союзе К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союзе К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3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9. Глагол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инитив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 глагола. Переходные и непереходные глаг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онение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я глагола. Категория лица. Безлич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50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51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форм глаг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52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нтаксическая функция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обособленных при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обособленных при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4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53. Причастие как особая форма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ы причастий. Образование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лонение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ие причастия. Переход причастий в другие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 54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-НН в причастиях и отглаголь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писание гласных в суффиксах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 55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употребления форм причастий и причастных обор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56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ческая функция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согласованных и несогласованных опред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согласованных и несогласованных опред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5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57. </w:t>
            </w:r>
            <w:r>
              <w:rPr>
                <w:b/>
                <w:spacing w:val="-1"/>
                <w:sz w:val="24"/>
                <w:szCs w:val="24"/>
              </w:rPr>
              <w:t>Деепричастие как особая форма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 деепричастий. Образование дее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№58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гласных перед суффиксами дее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59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употребления дее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  <w:p>
            <w:pPr>
              <w:pStyle w:val="Style21"/>
              <w:bidi w:val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60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нтаксическая функция деепри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пинания при деепричастных обор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ый контроль по блоку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УЧЕБНЫЙ БЛОК № 16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61. </w:t>
            </w:r>
            <w:r>
              <w:rPr>
                <w:b/>
                <w:spacing w:val="-1"/>
                <w:sz w:val="24"/>
                <w:szCs w:val="24"/>
              </w:rPr>
              <w:t>Наречие как ча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наречий. Степени срав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образование наречий.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ход наречий в другие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62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ние суффиксов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итное, раздельное, дефисное написание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уль №63. Нормы языка и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употребления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чинение формата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40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.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.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.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ПРОГРАММНО- МЕТОД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арова И. В. </w:t>
      </w:r>
      <w:r>
        <w:rPr>
          <w:rFonts w:cs="Times New Roman" w:ascii="Times New Roman" w:hAnsi="Times New Roman"/>
          <w:sz w:val="24"/>
          <w:szCs w:val="24"/>
        </w:rPr>
        <w:t>Русский язык. 10 класс. Базовый и углублённый уровни. Учебник для общеобразовательных организаций. 2-е изд. М. : Вентана-Граф, 2020.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арова И. В. </w:t>
      </w:r>
      <w:r>
        <w:rPr>
          <w:rFonts w:cs="Times New Roman" w:ascii="Times New Roman" w:hAnsi="Times New Roman"/>
          <w:sz w:val="24"/>
          <w:szCs w:val="24"/>
        </w:rPr>
        <w:t>Русский язык. 11 класс. Базовый и углублённый уровни. Учебник для общеобразовательных организаций. 2-е изд. М. : Вентана-Граф, 2020.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арова И. В. </w:t>
      </w:r>
      <w:r>
        <w:rPr>
          <w:rFonts w:cs="Times New Roman" w:ascii="Times New Roman" w:hAnsi="Times New Roman"/>
          <w:sz w:val="24"/>
          <w:szCs w:val="24"/>
        </w:rPr>
        <w:t>Русский язык. 10 класс. Базовый и углублённый уровни. Учебник для общеобразовательных организаций. 2-е изд. Электронная форма учебника. М. : Вентана-Граф, 2016.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сарова И. В. </w:t>
      </w:r>
      <w:r>
        <w:rPr>
          <w:rFonts w:cs="Times New Roman" w:ascii="Times New Roman" w:hAnsi="Times New Roman"/>
          <w:sz w:val="24"/>
          <w:szCs w:val="24"/>
        </w:rPr>
        <w:t>Русский язык. 11 класс. Базовый и углублённый уровень. Учебник для общеобразовательных организаций. 2-е изд. Электронная форма учебника. М. : Вентана-Граф, 2016.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грова Л. В. </w:t>
      </w:r>
      <w:r>
        <w:rPr>
          <w:rFonts w:cs="Times New Roman" w:ascii="Times New Roman" w:hAnsi="Times New Roman"/>
          <w:sz w:val="24"/>
          <w:szCs w:val="24"/>
        </w:rPr>
        <w:t>Методическое пособие к учебнику И. В. Гусаровой «Русский язык. 10 класс. Базовый и углублённый уровни». М. : Вентана-Граф, 2016.</w:t>
      </w:r>
    </w:p>
    <w:p>
      <w:pPr>
        <w:pStyle w:val="Normal"/>
        <w:widowControl/>
        <w:bidi w:val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грова Л. В. </w:t>
      </w:r>
      <w:r>
        <w:rPr>
          <w:rFonts w:cs="Times New Roman" w:ascii="Times New Roman" w:hAnsi="Times New Roman"/>
          <w:sz w:val="24"/>
          <w:szCs w:val="24"/>
        </w:rPr>
        <w:t>Методическое пособие к учебнику И. В. Гусаровой «Русский язык. 11 класс. Базовый и углублённый уровни». М. : Вентана-Граф, 2016.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  <w:t xml:space="preserve">Бугрова Л. 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Рабочая программа к линии УМК И. В. Гусаровой «Русский язык. 10–11 классы. Базовый и углублённый уровни». М. : Вентана-Граф,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choolBookSanPin-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outlineLvl w:val="0"/>
    </w:pPr>
    <w:rPr/>
  </w:style>
  <w:style w:type="paragraph" w:styleId="Heading2">
    <w:name w:val="Heading 2"/>
    <w:basedOn w:val="Style16"/>
    <w:next w:val="TextBody"/>
    <w:qFormat/>
    <w:pPr>
      <w:outlineLvl w:val="1"/>
    </w:pPr>
    <w:rPr/>
  </w:style>
  <w:style w:type="paragraph" w:styleId="Heading3">
    <w:name w:val="Heading 3"/>
    <w:basedOn w:val="Style16"/>
    <w:next w:val="TextBody"/>
    <w:qFormat/>
    <w:p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Без интервала Знак"/>
    <w:basedOn w:val="Style10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360" w:right="0" w:firstLine="36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06:00Z</dcterms:created>
  <dc:creator>Admin</dc:creator>
  <dc:description/>
  <dc:language>en-US</dc:language>
  <cp:lastModifiedBy/>
  <cp:lastPrinted>2013-12-21T18:20:00Z</cp:lastPrinted>
  <dcterms:modified xsi:type="dcterms:W3CDTF">2020-10-06T11:54:19Z</dcterms:modified>
  <cp:revision>36</cp:revision>
  <dc:subject/>
  <dc:title/>
</cp:coreProperties>
</file>