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 к рабочей программе учебного курса «Математика» начального общего образования</w:t>
      </w:r>
    </w:p>
    <w:p>
      <w:pPr>
        <w:pStyle w:val="Normal"/>
        <w:ind w:firstLine="708"/>
        <w:jc w:val="both"/>
        <w:rPr/>
      </w:pPr>
      <w:r>
        <w:rPr/>
        <w:t>Рабочая программа по учебному предмету «Математика» составлена на основе Федерального государственного образовательного стандарта начального общего образования: текст с изм. и доп. на 2011 г./ М-во образования и науки Рос.Федерации . – М.: Просвещение, 2011,Концепция духовно-нравственного развития и воспитания личности гражданина России, Примерных программ по учебным предметам. Начальная школа. В 2 ч. Ч.1. – М.: Просвещение, 2011 г., авторской программы «Математика» 1-4 класс /  Моро М.И., Бантова М.А., Бельтюкова Г.В., Волкова С.И., Степанова С.В. – М.: Просвещение, 2011.</w:t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jc w:val="both"/>
        <w:rPr/>
      </w:pPr>
      <w:r>
        <w:rPr/>
        <w:t xml:space="preserve">Авторская программа рассчитана на 540 ч: в 1 классе — 132 ч (33 учебные недели), во 2—4 классах — по 136 ч (34 учебные недели в каждом классе) по 4 часа в неделю каждом классе в соответствии с базисным учебным планом. Логика изложения и содержание авторской программы полностью соответствует требованиям ФГОС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ного государственного врача РФ от 24.11.2015 г. № 81 «О внесении изменений в «Санитарно-эпидемологические требования к условиям и организации обучения, содержания в образовательных организациях» в связи с использованием «ступенчатого режима» обучения в 1-м полугодии 1-го класса,  в программе скорректировано количество часов: в 1 классе — 123 ч (33 учебные недели), во 2—4 классах — по 136 ч (34 учебные недели в каждом классе) по 4 часа в неделю каждом классе.</w:t>
      </w:r>
    </w:p>
    <w:p>
      <w:pPr>
        <w:pStyle w:val="Normal"/>
        <w:widowControl w:val="false"/>
        <w:kinsoku w:val="false"/>
        <w:ind w:firstLine="709"/>
        <w:jc w:val="both"/>
        <w:rPr>
          <w:lang w:val="en-US" w:eastAsia="en-US"/>
        </w:rPr>
      </w:pPr>
      <w:r>
        <w:rPr>
          <w:bCs/>
          <w:iCs/>
        </w:rPr>
        <w:t>Для реализации программы используется: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: текст с изм. и доп. на 2011 г./ М-во образования и науки Рос.Федерации . – М.: Просвещение, 2011</w:t>
      </w:r>
    </w:p>
    <w:p>
      <w:pPr>
        <w:pStyle w:val="Normal"/>
        <w:autoSpaceDE w:val="false"/>
        <w:ind w:right="-1" w:hanging="0"/>
        <w:jc w:val="both"/>
        <w:rPr/>
      </w:pPr>
      <w:r>
        <w:rPr/>
        <w:t>Примерные программы по учебным предметам. Начальная школа. В 2 ч. Ч.1. – М.: Просвещение, 2011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атематика. Рабочие программы. Моро М. И., Бантова М.А., Бельтюкова Г.В., Волкова С.И., Степанова С.В. 1—4 классы. М.: Просвещение, 2011.</w:t>
      </w:r>
      <w:r>
        <w:rPr/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Учебники:</w:t>
      </w:r>
      <w:r>
        <w:rPr>
          <w:bCs/>
        </w:rPr>
        <w:t xml:space="preserve"> </w:t>
      </w:r>
      <w:r>
        <w:rPr>
          <w:color w:val="000000"/>
        </w:rPr>
        <w:t>Моро М. И., Бантова М.А., Бельтюкова Г.В., Волкова С.И., Степанова С.В . Математика. Учебник. 1, 2,3 ,4 класс. В 2 ч.  – М.: Просвещение.</w:t>
      </w:r>
    </w:p>
    <w:p>
      <w:pPr>
        <w:pStyle w:val="Normal"/>
        <w:widowControl w:val="false"/>
        <w:kinsoku w:val="false"/>
        <w:ind w:firstLine="709"/>
        <w:jc w:val="both"/>
        <w:rPr>
          <w:color w:val="000000"/>
        </w:rPr>
      </w:pPr>
      <w:r>
        <w:rPr>
          <w:b/>
          <w:bCs/>
          <w:color w:val="000000"/>
          <w:kern w:val="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7:00Z</dcterms:created>
  <dc:creator>EMaksimova</dc:creator>
  <dc:description/>
  <cp:keywords/>
  <dc:language>en-US</dc:language>
  <cp:lastModifiedBy>Пользователь Windows</cp:lastModifiedBy>
  <cp:lastPrinted>2015-01-31T12:58:00Z</cp:lastPrinted>
  <dcterms:modified xsi:type="dcterms:W3CDTF">2019-12-13T20:07:00Z</dcterms:modified>
  <cp:revision>74</cp:revision>
  <dc:subject/>
  <dc:title>МАТЕМАТИКА</dc:title>
</cp:coreProperties>
</file>